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98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410-0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8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ванус Дантеса Ильича, …</w:t>
      </w:r>
      <w:r>
        <w:rPr>
          <w:color w:val="000000"/>
          <w:sz w:val="24"/>
          <w:szCs w:val="24"/>
        </w:rPr>
        <w:t xml:space="preserve"> года рождения, место рождения: …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2.04.2025 года в 00 часов 01 минуту Иванус Д.И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1 ст.20.20 КоАП РФ на основании постановления 86 № 240192 от 20.01.2025, вступившем в законную силу 31.01.2025, в установленный законом срок, т.е. до 24 часов 00 минут 01.04.2025 штраф в размере 500 рублей не оплатил.</w:t>
      </w:r>
    </w:p>
    <w:p>
      <w:pPr>
        <w:pStyle w:val="1"/>
        <w:tabs>
          <w:tab w:val="clear" w:pos="720"/>
          <w:tab w:val="left" w:pos="-284" w:leader="none"/>
        </w:tabs>
        <w:ind w:left="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дминистративного материала Иванус Д.И. подтвердил обстоятельства, указанные в протоколе 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Иванус Д.И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1.04.2025 года. Как следует из материалов дела, административный штраф не был уплачен Иванус Д.И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Иванус Д.И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86 № 240192 от 20.01.2025, вступившем в законную силу 31.01.2025, сведениями о нарушениях; протоколом об административном правонарушении от 08.07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Иванус Д.И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Иванус Дантеса Иль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98252010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